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т 04.05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4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хоронении непогребенных останков погибш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защите Отечества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ст.16 Федерального Закона от 06.10.2003 №131-ФЗ «Об общих принципах организации местного самоуправления в Российской Федерации», ст.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а Российской Федерации от 14.01.199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292-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вековечении памяти погибших при защите От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администрация города Армянска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 о с т а н о в л я е т: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08 мая 2018 года в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инском кладбище на Перекопском валу церемонию захоронения обнаруженных в ходе поисковой работы останков советских воинов, погибших в годы Великой Отечественной войны 1941-1945 годов, с отданием воинских почестей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культуры и межнациональных отношений администрации города Армянска (Фазилова Л.Д.) обеспечить организацию и координацию работы по подготовке и проведению церемонии захоро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становления возложить на заместителя главы администрации Мироненко Э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41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  <w:p>
            <w:pPr>
              <w:pStyle w:val="Heading"/>
              <w:widowControl w:val="false"/>
              <w:ind w:right="-141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Руководитель структурного подразделения </w:t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Руководитель структурного подразделения </w:t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Л.В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П «Северный Крым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янский городской сов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ПЧС 7 ПСО ФП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военного комиссариата Республики Крым по г.Красноперекопск и Красноперекопскому райо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ВД Российской Федерации по г. Армянс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.Д. Фазило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Heading"/>
        <w:widowControl w:val="false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43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Calibri" w:hAnsi="Calibri" w:cs="Calibri"/>
      <w:sz w:val="23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3:00Z</dcterms:created>
  <dc:creator>Сергей</dc:creator>
  <dc:description/>
  <cp:keywords/>
  <dc:language>en-US</dc:language>
  <cp:lastModifiedBy>АХЧ</cp:lastModifiedBy>
  <cp:lastPrinted>2017-04-26T10:22:00Z</cp:lastPrinted>
  <dcterms:modified xsi:type="dcterms:W3CDTF">2018-05-14T08:56:00Z</dcterms:modified>
  <cp:revision>5</cp:revision>
  <dc:subject/>
  <dc:title/>
</cp:coreProperties>
</file>